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746"/>
        <w:gridCol w:w="371"/>
      </w:tblGrid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07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ẢNG ỦY PHƯỜNG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I BỘ TRƯỜNG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......., ngày … tháng 10 năm 202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PHIẾU BIỂU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Đề nghị bổ sung quy hoạch Hiệu trưởng, Phó Hiệu trưởng giai đoạn 2020-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ại bước 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ồi.....giờ.........ngày...../...../2020 tại trường....................... </w:t>
      </w:r>
    </w:p>
    <w:p>
      <w:pPr>
        <w:pStyle w:val="Normal"/>
        <w:spacing w:lineRule="exact" w:line="340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spacing w:lineRule="exact" w:line="3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Đ/c.............................................................................</w:t>
      </w:r>
    </w:p>
    <w:p>
      <w:pPr>
        <w:pStyle w:val="Normal"/>
        <w:spacing w:lineRule="exact" w:line="3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Đ/c.............................................................................</w:t>
      </w:r>
    </w:p>
    <w:p>
      <w:pPr>
        <w:pStyle w:val="Normal"/>
        <w:spacing w:lineRule="exact" w:line="3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Đ/c ............................................................................</w:t>
      </w:r>
    </w:p>
    <w:p>
      <w:pPr>
        <w:pStyle w:val="Normal"/>
        <w:spacing w:lineRule="exact" w:line="3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iến hành kiểm phiếu biểu quyết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 khỏi quy hoạch, bổ sung quy hoạch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, Phó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2020-2025. Kết quả cụ thể như sau: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Tổng số chi ủy viên, Ban Giám hiệu nhà trường: .............. đ/c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Tổng số chi ủy viên, Ban Giám hiệu nhà trường dự họp : ...............đ/c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Tổng số phiếu phát ra: ................. phiếu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Tổng số phiếu thu về:.................phiếu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Tổng số phiếu hợp lệ:.................phiếu</w:t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 Số phiếu không hợp lệ:..............phiếu</w:t>
      </w:r>
    </w:p>
    <w:p>
      <w:pPr>
        <w:pStyle w:val="Normal"/>
        <w:spacing w:lineRule="exact" w:line="340" w:before="8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Kết quả kiểm phiếu </w:t>
      </w:r>
      <w:r>
        <w:rPr/>
        <w:t>như sau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2"/>
        <w:gridCol w:w="1795"/>
        <w:gridCol w:w="1923"/>
        <w:gridCol w:w="1916"/>
      </w:tblGrid>
      <w:tr>
        <w:trPr>
          <w:tblHeader w:val="true"/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n nay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biểu quyết</w:t>
            </w:r>
          </w:p>
        </w:tc>
      </w:tr>
      <w:tr>
        <w:trPr>
          <w:tblHeader w:val="true"/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Đồng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tỷ lệ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Không đồng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tỷ lệ %)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QUY HOẠCH CHỨC DANH HIỆU TRƯỞ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6"/>
              </w:rPr>
              <w:t>QUY HOẠCH CHỨC DANH PHÓ HIỆU TRƯỞ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Biên bản này lập thành 02 bản và đã được thống nhất thông qua .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CHỦ TỌA HỘI NGHỊ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Ổ KIỂM PHIẾ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5590</wp:posOffset>
              </wp:positionV>
              <wp:extent cx="98425" cy="358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8.2pt;mso-wrap-distance-left:0pt;mso-wrap-distance-right:0pt;mso-wrap-distance-top:0pt;mso-wrap-distance-bottom:0pt;margin-top:-21.7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34:00Z</dcterms:created>
  <dc:creator>Sky123.Org</dc:creator>
  <dc:description/>
  <cp:keywords/>
  <dc:language>en-US</dc:language>
  <cp:lastModifiedBy>AutoBVT</cp:lastModifiedBy>
  <cp:lastPrinted>2021-10-11T12:39:00Z</cp:lastPrinted>
  <dcterms:modified xsi:type="dcterms:W3CDTF">2021-10-11T05:41:00Z</dcterms:modified>
  <cp:revision>3</cp:revision>
  <dc:subject/>
  <dc:title/>
</cp:coreProperties>
</file>